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bCs/>
          <w:sz w:val="28"/>
        </w:rPr>
        <w:t>Jean-Claude Garcia-Zamor</w:t>
      </w:r>
      <w:r>
        <w:rPr/>
        <w:t xml:space="preserve"> is presently a tenured Professor in the Department of Public Administration at Florida International University (FIU).  He has also been doing research and teaching at Leipzig University in the former East Germany during the summer of May, June and July.  In June 2007, the President of that University (</w:t>
      </w:r>
      <w:r>
        <w:rPr>
          <w:i/>
        </w:rPr>
        <w:t>Rektor</w:t>
      </w:r>
      <w:r>
        <w:rPr/>
        <w:t>) designated him an Honorary Professor (</w:t>
      </w:r>
      <w:r>
        <w:rPr>
          <w:i/>
        </w:rPr>
        <w:t>Honorarprofessor</w:t>
      </w:r>
      <w:r>
        <w:rPr/>
        <w:t xml:space="preserve">).   Before going to FIU he was a Professor of Public Policy and Administration in the Department of Political Science at Howard University.  Previously, he taught in the Department of Government of the University of Texas at Austin and at the Brazilian School of Public Administration of the Getulio Vargas Foundation in Rio de Janeiro, Brazil.  He has also lectured at the Venezuelan National School of Public Administration in Caracas, Venezuela; the United States Air Force Academy in Colorado Springs; the Catholic University of Argentina in Mendoza, Argentina; the University of Pittsburgh; the American University in Washington, D.C.; the Foreign Service Institute of the U.S. Department of State; the University of Idaho in Moscow, Idaho; the Canadian National School of Public Administration in Montreal and Quebec City; the Bialystok School of Public Administration in Poland; and Delhi University and Madras University in India.  He has also visited the Caribbean, Eastern and Western Europe, Latin America, New Zealand, Australia, South Korea, and the People’s Republic of China to lecture on U.S. public administration practices.  </w:t>
      </w:r>
    </w:p>
    <w:p>
      <w:pPr>
        <w:pStyle w:val="Normal"/>
        <w:widowControl w:val="false"/>
        <w:jc w:val="both"/>
        <w:rPr/>
      </w:pPr>
      <w:r>
        <w:rPr/>
      </w:r>
    </w:p>
    <w:p>
      <w:pPr>
        <w:pStyle w:val="Normal"/>
        <w:widowControl w:val="false"/>
        <w:jc w:val="both"/>
        <w:rPr/>
      </w:pPr>
      <w:r>
        <w:rPr/>
        <w:t>Dr. Garcia-Zamor was a Senior Specialist in Public Administration at the Organization of American States and he was President of the International Development Group, Inc., a Washington, D.C.-based consulting firm with twenty-five Associates.  Later, he was elected by the Board of Directors of the Inter-American Development Bank to a two-year term to join the Board as Controller.  He has done extensive consulting work in Latin America and Africa for the World Bank, the United Nations Development Program (UNDP), the Food and Agricultural Organization of the U.N. (FAO), the United States Agency for International Development (USAID), the Pan American Development Foundation, the National Institute of Public Management and several U.S. universities.</w:t>
      </w:r>
    </w:p>
    <w:p>
      <w:pPr>
        <w:pStyle w:val="Normal"/>
        <w:widowControl w:val="false"/>
        <w:jc w:val="both"/>
        <w:rPr/>
      </w:pPr>
      <w:r>
        <w:rPr/>
      </w:r>
    </w:p>
    <w:p>
      <w:pPr>
        <w:pStyle w:val="Normal"/>
        <w:jc w:val="both"/>
        <w:rPr/>
      </w:pPr>
      <w:r>
        <w:rPr/>
        <w:t xml:space="preserve">Miami-Dade County Mayor Alex Panelas , on behalf of the Board of County Commissioners and the community proclaimed Thursday April 12, 2001 as </w:t>
      </w:r>
      <w:r>
        <w:rPr>
          <w:b/>
          <w:bCs/>
          <w:i/>
          <w:iCs/>
        </w:rPr>
        <w:t xml:space="preserve">Jean-Claude Garcia-Zamor Day </w:t>
      </w:r>
      <w:r>
        <w:rPr/>
        <w:t>“in recognition to this distinguish professional for his outstanding contributions to the community” and on April 12, 2002, Dr. Garcia-Zamor was presented the “</w:t>
      </w:r>
      <w:r>
        <w:rPr>
          <w:bCs/>
        </w:rPr>
        <w:t>Outstanding New American Award” by</w:t>
      </w:r>
      <w:r>
        <w:rPr>
          <w:b/>
          <w:bCs/>
        </w:rPr>
        <w:t xml:space="preserve"> </w:t>
      </w:r>
      <w:r>
        <w:rPr/>
        <w:t>Miami Archbishop John C. Favalora.</w:t>
      </w:r>
    </w:p>
    <w:p>
      <w:pPr>
        <w:pStyle w:val="Heading1"/>
        <w:jc w:val="both"/>
        <w:rPr/>
      </w:pPr>
      <w:r>
        <w:rPr/>
      </w:r>
    </w:p>
    <w:p>
      <w:pPr>
        <w:pStyle w:val="Normal"/>
        <w:widowControl w:val="false"/>
        <w:jc w:val="both"/>
        <w:rPr/>
      </w:pPr>
      <w:r>
        <w:rPr/>
        <w:t>Dr. Garcia-Zamor is the author of five books and editor of three volumes</w:t>
      </w:r>
      <w:r>
        <w:rPr>
          <w:i/>
          <w:iCs/>
        </w:rPr>
        <w:t xml:space="preserve">.  </w:t>
      </w:r>
      <w:r>
        <w:rPr/>
        <w:t>He also co-edited three other books</w:t>
      </w:r>
      <w:r>
        <w:rPr>
          <w:i/>
          <w:iCs/>
        </w:rPr>
        <w:t xml:space="preserve">.  </w:t>
      </w:r>
      <w:r>
        <w:rPr>
          <w:iCs/>
        </w:rPr>
        <w:t>H</w:t>
      </w:r>
      <w:r>
        <w:rPr/>
        <w:t>is 12</w:t>
      </w:r>
      <w:r>
        <w:rPr>
          <w:vertAlign w:val="superscript"/>
        </w:rPr>
        <w:t>th</w:t>
      </w:r>
      <w:r>
        <w:rPr/>
        <w:t xml:space="preserve"> book entitled: </w:t>
      </w:r>
      <w:r>
        <w:rPr>
          <w:i/>
          <w:iCs/>
        </w:rPr>
        <w:t xml:space="preserve">Strategies for Urban Development in Leipzig, Germany: Harmonizing Planning and Equity </w:t>
      </w:r>
      <w:r>
        <w:rPr>
          <w:iCs/>
        </w:rPr>
        <w:t>was published in 2014</w:t>
      </w:r>
      <w:r>
        <w:rPr/>
        <w:t xml:space="preserve"> by Springer Publishers.  He is the author of numerous articles that have appeared in professional journals in the United States, Canada, Puerto Rico, Brazil, Belgium, Great Britain, the Netherlands, India, South Korea, Poland, Lithuania, and the People’s Republic of China.</w:t>
      </w:r>
    </w:p>
    <w:p>
      <w:pPr>
        <w:pStyle w:val="Normal"/>
        <w:widowControl w:val="false"/>
        <w:jc w:val="both"/>
        <w:rPr/>
      </w:pPr>
      <w:r>
        <w:rPr/>
      </w:r>
    </w:p>
    <w:p>
      <w:pPr>
        <w:pStyle w:val="Normal"/>
        <w:widowControl w:val="false"/>
        <w:jc w:val="both"/>
        <w:rPr/>
      </w:pPr>
      <w:r>
        <w:rPr/>
        <w:t>Dr. Garcia-Zamor holds a Master in Latin American History and a Ph.D. in Public Administration from New York University.  He also holds a Master of Public Administration and a B.A. in Political Science from the University of Puerto Rico.  He is a life member of the American Society for Public Administration and a member of the Urban Affairs Association, the Political Science Association, and the International Political Science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1:00Z</dcterms:created>
  <dc:creator>CUPA</dc:creator>
  <dc:description/>
  <cp:keywords/>
  <dc:language>en-US</dc:language>
  <cp:lastModifiedBy>Jean-Claude Garcia-Zamor</cp:lastModifiedBy>
  <cp:lastPrinted>2001-04-03T11:51:00Z</cp:lastPrinted>
  <dcterms:modified xsi:type="dcterms:W3CDTF">2014-09-19T19:35:00Z</dcterms:modified>
  <cp:revision>4</cp:revision>
  <dc:subject/>
  <dc:title>Jean-Claude Garcia-Zamor is presently a tenured Professor in the Department of Public Administration at Florida International University (FIU)</dc:title>
</cp:coreProperties>
</file>